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 GENERALE DES FINANCES </w:t>
        <w:br/>
        <w:t>PUBLIQUES</w:t>
        <w:tab/>
        <w:t>Paris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juillet 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426" w:hanging="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Wingdings" w:cs="Wingdings" w:ascii="Wingdings" w:hAnsi="Wingdings"/>
        </w:rPr>
        <w:t>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à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onsieur le Directeur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t</w:t>
      </w:r>
      <w:r>
        <w:rPr>
          <w:rFonts w:cs="Arial" w:ascii="Arial" w:hAnsi="Arial"/>
        </w:rPr>
        <w:t> : liste d'aptitude au grade d'Inspecteur des Finances Publiques. Anné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onsieur le Direct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M                                    actuellement en poste à la résidence de...................en qualité de Contrôleur                    échelon, sollicite l'examen de mes titres pour la liste d'aptitude au grade de Inspecteur des Finances Publ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’opte pour la spécialité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« gestion des comptes publics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« fiscalité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« hypothèques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« cadastre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formément à l’instruction RH1C/2012/07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août 2012, je m'engage à rejoindre, en cas de promotion, le poste qui me sera attribué par l'Administ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e l'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077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0"/>
    </w:tblGrid>
    <w:tr>
      <w:trPr/>
      <w:tc>
        <w:tcPr>
          <w:tcW w:w="9710" w:type="dxa"/>
          <w:tcBorders/>
        </w:tcPr>
        <w:p>
          <w:pPr>
            <w:pStyle w:val="Normal"/>
            <w:tabs>
              <w:tab w:val="clear" w:pos="708"/>
              <w:tab w:val="left" w:pos="4111" w:leader="none"/>
            </w:tabs>
            <w:ind w:right="-6322" w:hanging="0"/>
            <w:jc w:val="both"/>
            <w:rPr/>
          </w:pPr>
          <w:r>
            <w:rPr>
              <w:b/>
              <w:i/>
            </w:rPr>
            <w:tab/>
          </w:r>
          <w:r>
            <w:rPr>
              <w:b/>
              <w:i/>
            </w:rPr>
            <w:drawing>
              <wp:inline distT="0" distB="0" distL="0" distR="0">
                <wp:extent cx="108902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6" r="-3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0" w:after="0"/>
      <w:ind w:left="538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7655" w:leader="none"/>
      </w:tabs>
      <w:ind w:right="-284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5670" w:leader="none"/>
      </w:tabs>
      <w:spacing w:before="240" w:after="0"/>
      <w:ind w:right="-56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60" w:after="0"/>
      <w:ind w:left="538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60" w:after="0"/>
      <w:ind w:left="567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before="120" w:after="0"/>
      <w:ind w:right="-56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560" w:after="0"/>
      <w:ind w:left="1134" w:hanging="0"/>
      <w:jc w:val="both"/>
      <w:outlineLvl w:val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6:00Z</dcterms:created>
  <dc:creator>dsf41</dc:creator>
  <dc:description/>
  <dc:language>en-US</dc:language>
  <cp:lastModifiedBy>dgfip</cp:lastModifiedBy>
  <dcterms:modified xsi:type="dcterms:W3CDTF">2012-08-17T09:16:00Z</dcterms:modified>
  <cp:revision>2</cp:revision>
  <dc:subject/>
  <dc:title>DIRECTION GENERALE DES IMPOTS</dc:title>
</cp:coreProperties>
</file>