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426" w:type="dxa"/>
        <w:tblLayout w:type="fixed"/>
        <w:tblCellMar>
          <w:top w:w="0" w:type="dxa"/>
          <w:left w:w="70" w:type="dxa"/>
          <w:bottom w:w="0" w:type="dxa"/>
          <w:right w:w="70" w:type="dxa"/>
        </w:tblCellMar>
      </w:tblPr>
      <w:tblGrid>
        <w:gridCol w:w="2978"/>
        <w:gridCol w:w="7371"/>
      </w:tblGrid>
      <w:tr>
        <w:trPr>
          <w:trHeight w:val="1275" w:hRule="atLeast"/>
        </w:trPr>
        <w:tc>
          <w:tcPr>
            <w:tcW w:w="2978" w:type="dxa"/>
            <w:tcBorders/>
          </w:tcPr>
          <w:p>
            <w:pPr>
              <w:pStyle w:val="Normal"/>
              <w:rPr/>
            </w:pPr>
            <w:r>
              <w:rPr/>
              <w:drawing>
                <wp:inline distT="0" distB="0" distL="0" distR="0">
                  <wp:extent cx="173355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733550" cy="739140"/>
                          </a:xfrm>
                          <a:prstGeom prst="rect">
                            <a:avLst/>
                          </a:prstGeom>
                        </pic:spPr>
                      </pic:pic>
                    </a:graphicData>
                  </a:graphic>
                </wp:inline>
              </w:drawing>
            </w:r>
          </w:p>
        </w:tc>
        <w:tc>
          <w:tcPr>
            <w:tcW w:w="7371" w:type="dxa"/>
            <w:tcBorders/>
          </w:tcPr>
          <w:p>
            <w:pPr>
              <w:pStyle w:val="Heading4"/>
              <w:spacing w:before="480" w:after="0"/>
              <w:rPr>
                <w:rFonts w:ascii="Arial" w:hAnsi="Arial" w:cs="Arial"/>
                <w:shadow/>
                <w:sz w:val="44"/>
              </w:rPr>
            </w:pPr>
            <w:r>
              <w:rPr>
                <w:rFonts w:cs="Arial" w:ascii="Arial" w:hAnsi="Arial"/>
                <w:shadow/>
                <w:sz w:val="44"/>
              </w:rPr>
              <w:t>DISI PAYS DU CENTRE</w:t>
            </w:r>
          </w:p>
        </w:tc>
      </w:tr>
    </w:tbl>
    <w:p>
      <w:pPr>
        <w:pStyle w:val="Normal"/>
        <w:rPr/>
      </w:pPr>
      <w:r>
        <w:rPr/>
      </w:r>
    </w:p>
    <w:p>
      <w:pPr>
        <w:pStyle w:val="Normal"/>
        <w:rPr/>
      </w:pPr>
      <w:r>
        <w:rPr/>
      </w:r>
    </w:p>
    <w:p>
      <w:pPr>
        <w:pStyle w:val="Normal"/>
        <w:rPr/>
      </w:pPr>
      <w:r>
        <w:rPr/>
      </w:r>
    </w:p>
    <w:p>
      <w:pPr>
        <w:pStyle w:val="Normal"/>
        <w:rPr/>
      </w:pPr>
      <w:r>
        <w:rPr>
          <w:rFonts w:cs="Comic Sans MS" w:ascii="Comic Sans MS" w:hAnsi="Comic Sans MS"/>
          <w:b/>
          <w:bCs/>
          <w:sz w:val="32"/>
        </w:rPr>
        <w:t>DISI Pays du Centre : Un premier Comité Technique pour rien.</w:t>
      </w:r>
      <w:r>
        <w:rPr>
          <w:rFonts w:cs="Comic Sans MS" w:ascii="Comic Sans MS" w:hAnsi="Comic Sans MS"/>
          <w:sz w:val="32"/>
        </w:rPr>
        <w:br/>
      </w:r>
      <w:r>
        <w:rPr>
          <w:rFonts w:cs="Comic Sans MS" w:ascii="Comic Sans MS" w:hAnsi="Comic Sans MS"/>
        </w:rPr>
        <w:br/>
        <w:t>Ce 20 Janvier le premier Comité Technique de la DISI Pays du Centre, qui n'est plus paritaire, a été convoqué.</w:t>
        <w:br/>
        <w:t>En préambule, l’ensemble des Organisations Syndicales a déposé, au nom des personnels des 4 ESI une motion contre les 8 suppressions d'emplois prévus ; cette motion était accompagnée d’une pétition signée par la quasi totalité des agents des 4 établissements. Nous tenions d’ailleurs à vous remercier d’avoir signé ce document de protestation.</w:t>
      </w:r>
    </w:p>
    <w:p>
      <w:pPr>
        <w:pStyle w:val="Normal"/>
        <w:rPr/>
      </w:pPr>
      <w:r>
        <w:rPr>
          <w:rFonts w:cs="Comic Sans MS" w:ascii="Comic Sans MS" w:hAnsi="Comic Sans MS"/>
        </w:rPr>
        <w:br/>
        <w:t xml:space="preserve">En bonne logique, le vote sur les emplois a entraîné </w:t>
      </w:r>
      <w:r>
        <w:rPr>
          <w:rFonts w:cs="Comic Sans MS" w:ascii="Comic Sans MS" w:hAnsi="Comic Sans MS"/>
          <w:b/>
          <w:bCs/>
        </w:rPr>
        <w:t>un vote contre les suppressions d’emplois de Force Ouvrière</w:t>
      </w:r>
      <w:r>
        <w:rPr>
          <w:rFonts w:cs="Comic Sans MS" w:ascii="Comic Sans MS" w:hAnsi="Comic Sans MS"/>
        </w:rPr>
        <w:t xml:space="preserve"> et des autres Organisations Syndicales.</w:t>
        <w:br/>
        <w:br/>
        <w:t>En conséquence, un prochain CT sera donc re-convoqué le 30 Janvier, sur la base de nouvelles propositions. Nous étudierons ces nouvelles propositions mais il est à craindre si l’on s’en tient aux réponses apportées par la direction que nous n’aurons pas davantage satisfaction.</w:t>
      </w:r>
    </w:p>
    <w:p>
      <w:pPr>
        <w:pStyle w:val="Normal"/>
        <w:rPr/>
      </w:pPr>
      <w:r>
        <w:rPr>
          <w:rFonts w:cs="Comic Sans MS" w:ascii="Comic Sans MS" w:hAnsi="Comic Sans MS"/>
        </w:rPr>
        <w:t>En effet la Direction se cache derrière le caractère souverain de la décision de suppression prise, dans le cadre de la Loi de finance, par le Parlement : « C’est pas nous, c’est les autres, et on ne peut plus rien y changer ….» … trop facile à notre goût</w:t>
        <w:br/>
        <w:t xml:space="preserve"> </w:t>
        <w:br/>
        <w:t xml:space="preserve">Toutefois, l’échange qui a précédé le vote a permis à  </w:t>
      </w:r>
      <w:r>
        <w:rPr>
          <w:rFonts w:cs="Comic Sans MS" w:ascii="Comic Sans MS" w:hAnsi="Comic Sans MS"/>
          <w:b/>
          <w:bCs/>
        </w:rPr>
        <w:t>Force Ouvrière</w:t>
      </w:r>
      <w:r>
        <w:rPr>
          <w:rFonts w:cs="Comic Sans MS" w:ascii="Comic Sans MS" w:hAnsi="Comic Sans MS"/>
        </w:rPr>
        <w:t xml:space="preserve">  de faire valoir ses arguments :</w:t>
      </w:r>
    </w:p>
    <w:p>
      <w:pPr>
        <w:pStyle w:val="Normal"/>
        <w:rPr/>
      </w:pPr>
      <w:r>
        <w:rPr>
          <w:rFonts w:cs="Comic Sans MS" w:ascii="Comic Sans MS" w:hAnsi="Comic Sans MS"/>
        </w:rPr>
        <w:br/>
        <w:t>En guise de réponse à la motion intersyndicale, le Directeur de la DISI nous a dit que la direction nationale accordait beaucoup d'importance à l'"amélioration des conditions de vie au travail" (si, si...) et que cela donnait lieu à réflexions, concertations, tableaux de bord, espaces de dialogues divers et variés. Nous lui avons suggéré que l'heure n'était pas à coller des rustines, mais d'arrêter de percer la chambre à air... Soyons toutefois rassurés : la Prime Fonction des Résultats ne s'applique pas à la Dgfip (pour l'instant), le nombre d'indicateurs n'augmenterait pas, et nous pourrions  peut-être même "héberger des serveurs d'autres administrations".</w:t>
        <w:br/>
        <w:t>Les Esi ex-Csi gardent leur correspondant-RH, on s'interroge pour les Ex-Dit qui n'en avaient pas.</w:t>
        <w:br/>
        <w:br/>
      </w:r>
      <w:r>
        <w:rPr>
          <w:rFonts w:cs="Comic Sans MS" w:ascii="Comic Sans MS" w:hAnsi="Comic Sans MS"/>
          <w:b/>
          <w:bCs/>
        </w:rPr>
        <w:t>Force Ouvrière</w:t>
      </w:r>
      <w:r>
        <w:rPr>
          <w:rFonts w:cs="Comic Sans MS" w:ascii="Comic Sans MS" w:hAnsi="Comic Sans MS"/>
        </w:rPr>
        <w:t xml:space="preserve"> a vivement contesté l'application zélée d'un Plan Stratégique Informatique qui, bien qu'à l'état de vague projet, n’entraîne pas moins la suppression du service Micro à l'Esi Parlette (DDR3, SCR3, Caisse), ainsi que l'abandon pure et simple de ses capacités d'hébergement informatiques. Comment, dans ces conditions, exiger des efforts d’agents à qui on enlève, sans concertation, des projets dont ils ont pourtant assurés la gestion avec compétence durant des années ? </w:t>
      </w:r>
    </w:p>
    <w:p>
      <w:pPr>
        <w:pStyle w:val="Normal"/>
        <w:rPr/>
      </w:pPr>
      <w:r>
        <w:rPr>
          <w:rFonts w:cs="Comic Sans MS" w:ascii="Comic Sans MS" w:hAnsi="Comic Sans MS"/>
        </w:rPr>
        <w:t xml:space="preserve">Le Directeur de la Disi a beau nous dire que la fermeture d'un service permet l'ouverture d'un autre, nous lui avons réclamé des créations de postes à hauteur des sous-effectifs qui existaient à la cellule Micro et qui existeront suite aux mutations de ses agents. </w:t>
        <w:br/>
        <w:br/>
        <w:t xml:space="preserve">L'outil de référence des emplois devenant le TAGERFIP, </w:t>
      </w:r>
      <w:r>
        <w:rPr>
          <w:rFonts w:cs="Comic Sans MS" w:ascii="Comic Sans MS" w:hAnsi="Comic Sans MS"/>
          <w:b/>
          <w:bCs/>
        </w:rPr>
        <w:t>Force Ouvrière</w:t>
      </w:r>
      <w:r>
        <w:rPr>
          <w:rFonts w:cs="Comic Sans MS" w:ascii="Comic Sans MS" w:hAnsi="Comic Sans MS"/>
        </w:rPr>
        <w:t xml:space="preserve"> a dit que cet outil, comme les anciens ORE ou TSM, ne reflète pas du tout la réalité de l'emploi dans les services, n'est conçu que pour faire apparaître des sur-effectifs partout dans le but de supprimer encore davantage de poste.</w:t>
        <w:br/>
        <w:br/>
      </w:r>
      <w:r>
        <w:rPr>
          <w:rFonts w:cs="Comic Sans MS" w:ascii="Comic Sans MS" w:hAnsi="Comic Sans MS"/>
          <w:b/>
          <w:bCs/>
        </w:rPr>
        <w:t>Force Ouvrière</w:t>
      </w:r>
      <w:r>
        <w:rPr>
          <w:rFonts w:cs="Comic Sans MS" w:ascii="Comic Sans MS" w:hAnsi="Comic Sans MS"/>
        </w:rPr>
        <w:t xml:space="preserve"> avons réclamé une liste à jour des emplois réellement implantés, ainsi que sur le site intranet de la Disi une liste tenue à jour des postes vacants ou susceptibles de l'être dans toute la Disi, et consultable par tous les agents.</w:t>
        <w:br/>
        <w:br/>
        <w:t>Le volet transformation des postes dans la Disi atteste de la difficulté de faire vivre une structure dont les effectifs sont étranglés dès sa création.</w:t>
        <w:br/>
        <w:t>Certes, lorsqu'un C administratif obtient une qualification de PAU, le Disi s'engage à demander la transformation de son poste pour qu'il puisse continuer à exercer sur place. Idem lorsqu'un agent passe par liste d'aptitude. Mais il faudrait que ceci s'applique aussi aux lauréats des concours, et nous avons rappelé que l'ancienne pratique de la filière Gestion Publique qui permettait à un agent promus de revenir exercer dans son ancien poste était complètement en accord avec la promesse lancée lors de la fusion par le Ministre "nous prendrons le meilleur des deux filières". Nous avons donc insisté sur la préservation de ces promotions sur place.</w:t>
        <w:br/>
        <w:br/>
      </w:r>
      <w:r>
        <w:rPr>
          <w:rFonts w:cs="Comic Sans MS" w:ascii="Comic Sans MS" w:hAnsi="Comic Sans MS"/>
          <w:b/>
          <w:bCs/>
        </w:rPr>
        <w:t>Mais force est bien de constater que malgré une volonté de dialogue du Directeur de la Disi, l'exercice est par trop contraint et n'est pas à même de donner satisfaction à la moindre revendication sérieuse des agents.</w:t>
        <w:br/>
        <w:t>En résumé, l'avenir d'un Comité Technique, qui de plus n'est plus paritaire, est bien compromis, puisque cette première séance s'apparente plus à un exercice de style unilatéral qui n'a pas grand'chose à voir avec un dialogue social digne de ce nom.</w:t>
      </w:r>
      <w:r>
        <w:rPr>
          <w:rFonts w:cs="Comic Sans MS" w:ascii="Comic Sans MS" w:hAnsi="Comic Sans MS"/>
        </w:rPr>
        <w:br/>
      </w:r>
    </w:p>
    <w:p>
      <w:pPr>
        <w:pStyle w:val="Normal"/>
        <w:rPr/>
      </w:pPr>
      <w:r>
        <w:rPr>
          <w:rFonts w:cs="Comic Sans MS" w:ascii="Comic Sans MS" w:hAnsi="Comic Sans MS"/>
        </w:rPr>
        <w:t xml:space="preserve">Les représentants </w:t>
      </w:r>
      <w:r>
        <w:rPr>
          <w:rFonts w:cs="Comic Sans MS" w:ascii="Comic Sans MS" w:hAnsi="Comic Sans MS"/>
          <w:b/>
          <w:bCs/>
        </w:rPr>
        <w:t>Force Ouvrière : Christian Gerle (titulaire), Jean-Claude Pauliard (suppléant), Philippe Lefort (exp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5:00Z</dcterms:created>
  <dc:creator>Cricri2</dc:creator>
  <dc:description/>
  <dc:language>en-US</dc:language>
  <cp:lastModifiedBy>Cricri2</cp:lastModifiedBy>
  <dcterms:modified xsi:type="dcterms:W3CDTF">2012-01-25T10:22:00Z</dcterms:modified>
  <cp:revision>12</cp:revision>
  <dc:subject/>
  <dc:title>DISI Pays du Centre : Un premier Comité Technique pour rien</dc:title>
</cp:coreProperties>
</file>